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śnica 27.05.2014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4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4"/>
        <w:rPr/>
      </w:pPr>
      <w:r>
        <w:rPr/>
        <w:t>Komunikat z biegów  przełajowych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NAJSZYBSZA OLEŚNICZANKA,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NAJSZYBSZY OLEŚNICZA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ularyzacja i upowszechnianie biegania jako najprostszej formy aktywności ruchowej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owanie zdrowego trybu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S „Junior” w Oleśni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KS Oleśniczank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 nr 4 w Oleśnicy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MIN I MIEJSC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7.05.2014 r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zam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ESTNICY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zniowie szkół podstawowych: SP nr 2, SP nr 4, SP nr 6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SP nr 7, SP nr 8 i gimnazjów: G nr 1, G nr 2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G nr 3, G Gminy Oleś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LOŚĆ UCZESTNIKÓW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ółem: 254 osoby, w tym dziewczęta – 119 i chłopcy –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egi indywidualne szkół podstawowych kl. 1–3 w kategorii dziewcząt i chłopców na dystansie ok. 400 m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iegi sztafet mieszanych (dziewczyna, chłopiec) szkół podstawowych kl. 4–6 na dystansie 6 x ok. 400 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gi sztafet mieszanych (dziewczyna, chłopiec) gimnazjów kl. 1–3 na dystansie 6 x ok. 40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A  BIEGÓ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Trasy biegów wytyczono na trawiastych terenach podzamcza na lekko pofałdowanej pętli długości około 400 met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WYNIKI BIEGÓW INDYWIDUALNYCH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</w:rPr>
        <w:t>Dziewczęta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Katarzyna Krystek          </w:t>
        <w:tab/>
        <w:t>SP nr 6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Julia Cepuch      </w:t>
        <w:tab/>
        <w:tab/>
        <w:t>SP nr 4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Oliwia Teresińska</w:t>
        <w:tab/>
        <w:t xml:space="preserve">     </w:t>
        <w:tab/>
        <w:t>SP nr 4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Chłopcy</w:t>
        <w:tab/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1.   Marcel Cybulski</w:t>
        <w:tab/>
        <w:tab/>
        <w:t>SP nr 4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de-DE"/>
        </w:rPr>
        <w:t>2.   Oskar Baszkiewicz</w:t>
        <w:tab/>
        <w:tab/>
        <w:t>SP nr 2</w:t>
      </w:r>
    </w:p>
    <w:p>
      <w:pPr>
        <w:pStyle w:val="Normal"/>
        <w:ind w:left="1440" w:hanging="0"/>
        <w:rPr/>
      </w:pPr>
      <w:r>
        <w:rPr>
          <w:color w:val="000000"/>
          <w:sz w:val="28"/>
          <w:lang w:val="de-DE"/>
        </w:rPr>
        <w:tab/>
        <w:tab/>
      </w:r>
      <w:r>
        <w:rPr>
          <w:color w:val="000000"/>
          <w:sz w:val="28"/>
        </w:rPr>
        <w:t>3.   Michał Balicki</w:t>
        <w:tab/>
        <w:tab/>
        <w:t xml:space="preserve">          SP nr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Dziewczę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Oliwia Gabińska</w:t>
        <w:tab/>
        <w:tab/>
        <w:t>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Maja Żukowska</w:t>
        <w:tab/>
        <w:tab/>
        <w:t xml:space="preserve">SP nr 7    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 3.   Maria Kabzińska</w:t>
        <w:tab/>
        <w:tab/>
        <w:t>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Chłop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Kacper Dagiel</w:t>
        <w:tab/>
        <w:tab/>
        <w:tab/>
        <w:t>SP nr 4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Mateusz Andrzejawski</w:t>
        <w:tab/>
        <w:t>SP nr 2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>3.   Mateusz Sobkowiak</w:t>
        <w:tab/>
        <w:tab/>
        <w:t>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Dziewczę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Tamara Kicuła</w:t>
        <w:tab/>
        <w:tab/>
        <w:tab/>
        <w:t>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 Martyna Rogowska</w:t>
        <w:tab/>
        <w:tab/>
        <w:t>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 Magdalena Gorzkiewicz</w:t>
        <w:tab/>
        <w:t>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Chłop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Arkadiusz Jóźwiak</w:t>
        <w:tab/>
        <w:tab/>
        <w:t>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Kamil Fornal</w:t>
        <w:tab/>
        <w:tab/>
        <w:t xml:space="preserve">          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Fabian Moździerz</w:t>
        <w:tab/>
        <w:tab/>
        <w:t>SP nr 2</w:t>
        <w:tab/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WYNIKI BIEGÓW SZTAFETOWYCH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ZKOŁY PODSTAWOW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180" w:hanging="29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4 Oleśnica –  w składzie: Zuzanna Mróz, Kamil Wróbel, Aneta Cymbalińska, Michał Pytel, Agata Cournuand, Jakub Warzec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180" w:hanging="29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7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2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6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8 Oleś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NAZJA: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3 Oleśnica – w składzie: Eliana Sargsyan, Maciej Podkowiński, Wiktoria Knapik, Kornel Antosiewicz, Angelika Sargsyan, Bartek Grzyw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2 Oleś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Gminy Oleś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G nr 1 Oleś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firstLine="708"/>
        <w:rPr/>
      </w:pPr>
      <w:r>
        <w:rPr>
          <w:lang w:val="pl-PL"/>
        </w:rPr>
        <w:t xml:space="preserve">Zawody przebiegły w sportowej atmosferze.  Zdobywcom miejsc 1–3 w biegach indywidualnych oraz trzem czołowym sztafetom w kategorii szkół podstawowych i gimnazjów wręczono dyplomy, medale. Ponadto zdobywcy pierwszych trzech miejsc w biegach indywidualnych klas 1 - 3 otrzymali  upominki. </w:t>
      </w:r>
    </w:p>
    <w:p>
      <w:pPr>
        <w:pStyle w:val="Tekstpodstawowywcity2"/>
        <w:ind w:firstLine="708"/>
        <w:rPr>
          <w:lang w:val="pl-PL"/>
        </w:rPr>
      </w:pPr>
      <w:r>
        <w:rPr>
          <w:lang w:val="pl-PL"/>
        </w:rPr>
        <w:t>Impreza była dofinansowana z budżetu Miasta Oleśnicy i ze środków własnych MIKS JUNIOR, WKS Oleśniczanka.</w:t>
      </w:r>
    </w:p>
    <w:p>
      <w:pPr>
        <w:pStyle w:val="Tekstpodstawowywcity2"/>
        <w:ind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Medalistów dekorował burmistrz Oleśnicy Jan Bronś oraz przedstawiciele WKS Oleśniczanka i MIKS Junior.</w:t>
      </w:r>
    </w:p>
    <w:p>
      <w:pPr>
        <w:pStyle w:val="TextBodyIndent"/>
        <w:ind w:firstLine="708"/>
        <w:rPr/>
      </w:pPr>
      <w:r>
        <w:rPr/>
        <w:t xml:space="preserve">Na trasch biegowch porządek zabezpiczali młodzi członkowie MIKS „Junior” w Oleśnicy z SP nr 4. Opiekę medyczną na zawodach sprawowała </w:t>
      </w:r>
      <w:r>
        <w:rPr>
          <w:b/>
        </w:rPr>
        <w:t>Barbara Żylak</w:t>
      </w:r>
      <w:r>
        <w:rPr/>
        <w:t>.</w:t>
      </w:r>
    </w:p>
    <w:p>
      <w:pPr>
        <w:pStyle w:val="Tekstpodstawowywcity2"/>
        <w:ind w:firstLine="708"/>
        <w:rPr>
          <w:lang w:val="pl-PL"/>
        </w:rPr>
      </w:pPr>
      <w:r>
        <w:rPr>
          <w:lang w:val="pl-PL"/>
        </w:rPr>
        <w:t xml:space="preserve">Logistycznie impreza była zabezpieczona przez </w:t>
      </w:r>
      <w:r>
        <w:rPr>
          <w:b/>
          <w:lang w:val="pl-PL"/>
        </w:rPr>
        <w:t>WKS Oleśniczanka i MIKS Junior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Courier New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4:00Z</dcterms:created>
  <dc:creator>Jarek Janeczek</dc:creator>
  <dc:description/>
  <dc:language>en-US</dc:language>
  <cp:lastModifiedBy>Mariusz</cp:lastModifiedBy>
  <cp:lastPrinted>2009-05-15T22:17:00Z</cp:lastPrinted>
  <dcterms:modified xsi:type="dcterms:W3CDTF">2014-05-31T09:33:00Z</dcterms:modified>
  <cp:revision>7</cp:revision>
  <dc:subject/>
  <dc:title/>
</cp:coreProperties>
</file>